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中国科大学生团体心理测评情况一览</w:t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90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127"/>
                              <w:gridCol w:w="4008"/>
                              <w:gridCol w:w="2620"/>
                              <w:gridCol w:w="850"/>
                              <w:gridCol w:w="1448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014.4.1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生涯规划课堂》东区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6PF </w:t>
                                  </w:r>
                                  <w:r>
                                    <w:rPr/>
                                    <w:t>职业兴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沈克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014.3.31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生涯规划课堂》西区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6PF </w:t>
                                  </w:r>
                                  <w:r>
                                    <w:rPr/>
                                    <w:t>职业兴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沈克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.12.18 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材料科学与工程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级本科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才综合素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.12.12 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微笑心理协会成员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P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.12.11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院研究生会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-MBT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.12.9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火灾实验室</w:t>
                                  </w: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博士班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6PF </w:t>
                                  </w:r>
                                  <w:r>
                                    <w:rPr/>
                                    <w:t>职业兴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.12.4-12.6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大学生心理学》西周三晚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P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.12.2-12.2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大学生心理学》东周一晚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P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.11.28-11.29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大学生心理学》西周四晚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P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.11.25-11.27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大学生心理学》东周五晚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P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宋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.11.18-11.20 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步辐射实验室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级硕博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-MBT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.10.29 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生涯规划课堂》东区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6PF </w:t>
                                  </w:r>
                                  <w:r>
                                    <w:rPr/>
                                    <w:t>职业兴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沈克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.10.24 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十六届研究生支教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御方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.10.8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现代心理学》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P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孔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.9.30 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生涯规划课堂》西区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6PF </w:t>
                                  </w:r>
                                  <w:r>
                                    <w:rPr/>
                                    <w:t>职业兴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沈克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.9.23-9.24 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息学院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P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.6.13 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理学院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才素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.6.3-6.7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学院本科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-MBT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.5.20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财务处入职人员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P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孔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.5.20-5.22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息学院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级一班学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-MBT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.5.16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学与材料科学学院研究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才综合素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.5.10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国防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心理普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.4.24-4.28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学与材料科学学院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级研究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-MBTI+</w:t>
                                  </w:r>
                                  <w:r>
                                    <w:rPr/>
                                    <w:t>人才综合素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.4.15-4.17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大学生心理学》课程学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6PF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宋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.3.26-4.1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大学生心理学》课程学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6PF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宋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.3.20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学院研究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PF+</w:t>
                                  </w:r>
                                  <w:r>
                                    <w:rPr/>
                                    <w:t>职业兴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.3.19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大学生心理学》课程学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P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孔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.3.14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火灾实验室研究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-MBT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.3.12-3.13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大学生生涯规划与求职技巧》课程学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PF+</w:t>
                                  </w:r>
                                  <w:r>
                                    <w:rPr/>
                                    <w:t>职业兴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沈克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.3.11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大学生生涯规划与求职技巧》课程学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PF+</w:t>
                                  </w:r>
                                  <w:r>
                                    <w:rPr/>
                                    <w:t>职业兴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沈克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.12.12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学院</w:t>
                                  </w: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学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业兴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.11.15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第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届支教队学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御方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.10.25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现代心理学》课程学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P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孔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.10.24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学院统计与金融系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级本科学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P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.10.23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大学生生涯规划与求职技巧》课程学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PF+</w:t>
                                  </w:r>
                                  <w:r>
                                    <w:rPr/>
                                    <w:t>职业兴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沈克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.10.22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大学生生涯规划与求职技巧》课程学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PF +</w:t>
                                  </w:r>
                                  <w:r>
                                    <w:rPr/>
                                    <w:t>职业兴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沈克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2.09.16 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微笑心理协会学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御方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.09.10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球与空间科学学院学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才综合素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.05.18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分子科学与工程系</w:t>
                                  </w: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级本科班学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-MBT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.05.16-05.29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大学生交往训练》课程学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P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孔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2.05.04 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学与材料科学学院研究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-MBT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.04.23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核科学技术学院学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御方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.03.29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学物理系本科学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6PF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.03.19-03.21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核科学技术学院本科学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PF+</w:t>
                                  </w:r>
                                  <w:r>
                                    <w:rPr/>
                                    <w:t>综合素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.03.13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大学生生涯规划与求职技巧》课程学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PF+</w:t>
                                  </w:r>
                                  <w:r>
                                    <w:rPr/>
                                    <w:t>职业兴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沈克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.03.8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大学生生涯规划与求职技巧》课程学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PF+</w:t>
                                  </w:r>
                                  <w:r>
                                    <w:rPr/>
                                    <w:t>职业兴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沈克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.03.02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学与材料科学学院本科学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-MBT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.02.23-02.24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息学院自动化系研究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-MBT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0" w:name="_Hlk367739121"/>
                                  <w:bookmarkStart w:id="1" w:name="OLE_LINK8"/>
                                  <w:bookmarkStart w:id="2" w:name="OLE_LINK7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.11.29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学与材料科学学院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级本科学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P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2011.11.04-07.08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《大学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心理学》课程学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 xml:space="preserve">16PF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徐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.11.04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第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届支教队学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PF+</w:t>
                                  </w:r>
                                  <w:r>
                                    <w:rPr/>
                                    <w:t>防御方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.10.25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理学院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班学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-MBT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.10.21 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培研究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-MBT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3" w:name="_Hlk367738927"/>
                                  <w:bookmarkStart w:id="4" w:name="OLE_LINK6"/>
                                  <w:bookmarkStart w:id="5" w:name="OLE_LINK5"/>
                                  <w:bookmarkEnd w:id="3"/>
                                  <w:bookmarkEnd w:id="4"/>
                                  <w:bookmarkEnd w:id="5"/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.10.18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大学生生涯规划与求职技巧》课程学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PF+</w:t>
                                  </w:r>
                                  <w:r>
                                    <w:rPr/>
                                    <w:t>职业兴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沈克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6" w:name="OLE_LINK4"/>
                                  <w:bookmarkStart w:id="7" w:name="OLE_LINK3"/>
                                  <w:bookmarkStart w:id="8" w:name="_Hlk367738907"/>
                                  <w:bookmarkStart w:id="9" w:name="OLE_LINK2"/>
                                  <w:bookmarkStart w:id="10" w:name="OLE_LINK1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.10.17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大学生生涯规划与求职技巧》课程学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PF+</w:t>
                                  </w:r>
                                  <w:r>
                                    <w:rPr/>
                                    <w:t>职业兴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沈克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.04.28 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理学院</w:t>
                                  </w: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班学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PF+</w:t>
                                  </w:r>
                                  <w:r>
                                    <w:rPr/>
                                    <w:t>职业兴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.04.19-04.20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大校友工作学生志愿者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P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.04.13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分子科学与工程系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级学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6PF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.04.08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学系学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业兴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.03.28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大学生生涯规划与求职技巧》课程学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PF+</w:t>
                                  </w:r>
                                  <w:r>
                                    <w:rPr/>
                                    <w:t>职业兴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沈克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.03.22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大学生生涯规划与求职技巧》课程学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PF+</w:t>
                                  </w:r>
                                  <w:r>
                                    <w:rPr/>
                                    <w:t>职业兴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沈克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.12.28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学院与材料科学学院系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级本科学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P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.12.24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学院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级本科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班学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业兴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.12.9-12.10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海硅酸盐所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级代培研究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御方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.12.6-12.9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微笑心理协会</w:t>
                                  </w:r>
                                  <w:r>
                                    <w:rPr/>
                                    <w:t>2010</w:t>
                                  </w:r>
                                  <w:r>
                                    <w:rPr/>
                                    <w:t>年新会员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御方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.11.29-12.3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  <w:r>
                                    <w:rPr/>
                                    <w:t>级新生心理委员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P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.11.26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大学生心理学》课程学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6PF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孔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.11.24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学院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级本科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学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御方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.11.22-11.23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理学院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级本科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班学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6PF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.11.12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火灾实验室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级研究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业兴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.10.28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少年班学院</w:t>
                                  </w: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级少年班学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业兴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.10.16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第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届支教队学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PF+</w:t>
                                  </w:r>
                                  <w:r>
                                    <w:rPr/>
                                    <w:t>防御方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.9.20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大学生生涯规划与求职技巧》课程学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PF+</w:t>
                                  </w:r>
                                  <w:r>
                                    <w:rPr/>
                                    <w:t>职业兴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沈克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.9.19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大学生生涯规划与求职技巧》课程学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PF+</w:t>
                                  </w:r>
                                  <w:r>
                                    <w:rPr/>
                                    <w:t>职业兴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沈克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190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共计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38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人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595.3pt;mso-wrap-distance-left:9pt;mso-wrap-distance-right:9pt;mso-wrap-distance-top:0pt;mso-wrap-distance-bottom:0pt;margin-top:0.05pt;mso-position-vertical-relative:text;margin-left:5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127"/>
                        <w:gridCol w:w="4008"/>
                        <w:gridCol w:w="2620"/>
                        <w:gridCol w:w="850"/>
                        <w:gridCol w:w="1448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团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负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责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014.4.1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生涯规划课堂》东区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PF </w:t>
                            </w:r>
                            <w:r>
                              <w:rPr/>
                              <w:t>职业兴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沈克祥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014.3.31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生涯规划课堂》西区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PF </w:t>
                            </w:r>
                            <w:r>
                              <w:rPr/>
                              <w:t>职业兴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沈克祥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.12.18 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科学与工程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级本科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才综合素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晓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.12.12 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微笑心理协会成员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PF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晓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.12.11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院研究生会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-MBT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晓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.12.9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火灾实验室</w:t>
                            </w:r>
                            <w:r>
                              <w:rPr/>
                              <w:t>2013</w:t>
                            </w:r>
                            <w:r>
                              <w:rPr/>
                              <w:t>博士班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PF </w:t>
                            </w:r>
                            <w:r>
                              <w:rPr/>
                              <w:t>职业兴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晓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.12.4-12.6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大学生心理学》西周三晚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PF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晓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.12.2-12.2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大学生心理学》东周一晚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PF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晓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.11.28-11.29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大学生心理学》西周四晚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PF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晓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.11.25-11.27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大学生心理学》东周五晚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PF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宋怡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.11.18-11.20 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步辐射实验室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级硕博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-MBT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晓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.10.29 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生涯规划课堂》东区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PF </w:t>
                            </w:r>
                            <w:r>
                              <w:rPr/>
                              <w:t>职业兴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沈克祥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.10.24 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六届研究生支教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御方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晓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.10.8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现代心理学》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PF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孔燕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.9.30 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生涯规划课堂》西区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PF </w:t>
                            </w:r>
                            <w:r>
                              <w:rPr/>
                              <w:t>职业兴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沈克祥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.9.23-9.24 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学院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PF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晓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.6.13 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理学院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才素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晓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.6.3-6.7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学院本科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级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-MBT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晓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.5.20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务处入职人员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PF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孔燕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.5.20-5.22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学院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级一班学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-MBT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晓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.5.16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与材料科学学院研究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才综合素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晓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.5.10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国防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理普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晓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.4.24-4.28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与材料科学学院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级研究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-MBTI+</w:t>
                            </w:r>
                            <w:r>
                              <w:rPr/>
                              <w:t>人才综合素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晓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.4.15-4.17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大学生心理学》课程学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PF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宋怡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.3.26-4.1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大学生心理学》课程学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PF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宋怡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.3.20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学院研究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PF+</w:t>
                            </w:r>
                            <w:r>
                              <w:rPr/>
                              <w:t>职业兴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晓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.3.19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大学生心理学》课程学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PF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孔燕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.3.14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火灾实验室研究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-MBT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晓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.3.12-3.13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大学生生涯规划与求职技巧》课程学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PF+</w:t>
                            </w:r>
                            <w:r>
                              <w:rPr/>
                              <w:t>职业兴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沈克祥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.3.11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大学生生涯规划与求职技巧》课程学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PF+</w:t>
                            </w:r>
                            <w:r>
                              <w:rPr/>
                              <w:t>职业兴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沈克祥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.12.12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学院</w:t>
                            </w: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学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业兴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晓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.11.15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届支教队学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御方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晓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.10.25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现代心理学》课程学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PF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孔燕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.10.24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学院统计与金融系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级本科学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PF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晓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.10.23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大学生生涯规划与求职技巧》课程学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PF+</w:t>
                            </w:r>
                            <w:r>
                              <w:rPr/>
                              <w:t>职业兴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沈克祥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.10.22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大学生生涯规划与求职技巧》课程学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PF +</w:t>
                            </w:r>
                            <w:r>
                              <w:rPr/>
                              <w:t>职业兴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沈克祥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2.09.16 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微笑心理协会学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御方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晓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.09.10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球与空间科学学院学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才综合素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晓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.05.18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分子科学与工程系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级本科班学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-MBT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晓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.05.16-05.29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大学生交往训练》课程学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PF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孔燕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2.05.04 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与材料科学学院研究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-MBT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晓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.04.23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科学技术学院学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御方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晓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.03.29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物理系本科学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PF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晓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.03.19-03.21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科学技术学院本科学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PF+</w:t>
                            </w:r>
                            <w:r>
                              <w:rPr/>
                              <w:t>综合素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晓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.03.13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大学生生涯规划与求职技巧》课程学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PF+</w:t>
                            </w:r>
                            <w:r>
                              <w:rPr/>
                              <w:t>职业兴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沈克祥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.03.8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大学生生涯规划与求职技巧》课程学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PF+</w:t>
                            </w:r>
                            <w:r>
                              <w:rPr/>
                              <w:t>职业兴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沈克祥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.03.02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与材料科学学院本科学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-MBT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晓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.02.23-02.24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学院自动化系研究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-MBT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晓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11" w:name="_Hlk367739121"/>
                            <w:bookmarkStart w:id="12" w:name="OLE_LINK8"/>
                            <w:bookmarkStart w:id="13" w:name="OLE_LINK7"/>
                            <w:bookmarkEnd w:id="11"/>
                            <w:bookmarkEnd w:id="12"/>
                            <w:bookmarkEnd w:id="13"/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.11.29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与材料科学学院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级本科学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PF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晓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2011.11.04-07.08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《大学生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心理学》课程学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 xml:space="preserve">16PF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徐晓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.11.04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届支教队学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PF+</w:t>
                            </w:r>
                            <w:r>
                              <w:rPr/>
                              <w:t>防御方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晓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.10.25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理学院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班学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-MBT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晓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.10.21 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培研究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-MBT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晓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14" w:name="_Hlk367738927"/>
                            <w:bookmarkStart w:id="15" w:name="OLE_LINK6"/>
                            <w:bookmarkStart w:id="16" w:name="OLE_LINK5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.10.18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大学生生涯规划与求职技巧》课程学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PF+</w:t>
                            </w:r>
                            <w:r>
                              <w:rPr/>
                              <w:t>职业兴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沈克祥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17" w:name="OLE_LINK4"/>
                            <w:bookmarkStart w:id="18" w:name="OLE_LINK3"/>
                            <w:bookmarkStart w:id="19" w:name="_Hlk367738907"/>
                            <w:bookmarkStart w:id="20" w:name="OLE_LINK2"/>
                            <w:bookmarkStart w:id="21" w:name="OLE_LINK1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.10.17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大学生生涯规划与求职技巧》课程学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PF+</w:t>
                            </w:r>
                            <w:r>
                              <w:rPr/>
                              <w:t>职业兴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沈克祥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.04.28 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理学院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班学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PF+</w:t>
                            </w:r>
                            <w:r>
                              <w:rPr/>
                              <w:t>职业兴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晓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.04.19-04.20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大校友工作学生志愿者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PF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晓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.04.13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分子科学与工程系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级学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PF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晓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.04.08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系学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业兴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晓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.03.28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大学生生涯规划与求职技巧》课程学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PF+</w:t>
                            </w:r>
                            <w:r>
                              <w:rPr/>
                              <w:t>职业兴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沈克祥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.03.22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大学生生涯规划与求职技巧》课程学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PF+</w:t>
                            </w:r>
                            <w:r>
                              <w:rPr/>
                              <w:t>职业兴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沈克祥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.12.28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院与材料科学学院系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级本科学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PF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晓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.12.24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学院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级本科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班学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业兴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晓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.12.9-12.10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海硅酸盐所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级代培研究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御方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晓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.12.6-12.9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微笑心理协会</w:t>
                            </w:r>
                            <w:r>
                              <w:rPr/>
                              <w:t>2010</w:t>
                            </w:r>
                            <w:r>
                              <w:rPr/>
                              <w:t>年新会员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御方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晓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.11.29-12.3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级新生心理委员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PF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晓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.11.26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大学生心理学》课程学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PF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孔燕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.11.24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学院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级本科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学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御方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晓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.11.22-11.23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理学院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级本科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班学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PF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晓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.11.12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火灾实验室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级研究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业兴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晓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.10.28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少年班学院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级少年班学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业兴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晓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.10.16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届支教队学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PF+</w:t>
                            </w:r>
                            <w:r>
                              <w:rPr/>
                              <w:t>防御方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晓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.9.20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大学生生涯规划与求职技巧》课程学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PF+</w:t>
                            </w:r>
                            <w:r>
                              <w:rPr/>
                              <w:t>职业兴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沈克祥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.9.19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大学生生涯规划与求职技巧》课程学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PF+</w:t>
                            </w:r>
                            <w:r>
                              <w:rPr/>
                              <w:t>职业兴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沈克祥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1904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共计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38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人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br w:type="textWrapping" w:clear="all"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48:00Z</dcterms:created>
  <dc:creator>kedafei</dc:creator>
  <dc:description/>
  <cp:keywords/>
  <dc:language>en-US</dc:language>
  <cp:lastModifiedBy>xxf</cp:lastModifiedBy>
  <dcterms:modified xsi:type="dcterms:W3CDTF">2014-04-30T03:34:00Z</dcterms:modified>
  <cp:revision>27</cp:revision>
  <dc:subject/>
  <dc:title>kedaf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